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基隆市特殊教育資源中心與學生輔導諮商中心資源整合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4675</wp:posOffset>
                </wp:positionH>
                <wp:positionV relativeFrom="paragraph">
                  <wp:posOffset>361950</wp:posOffset>
                </wp:positionV>
                <wp:extent cx="26720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Style w:val="Dialogtext1"/>
                                <w:sz w:val="16"/>
                                <w:szCs w:val="16"/>
                              </w:rPr>
                              <w:t>基府教特參字第</w:t>
                            </w:r>
                            <w:r>
                              <w:rPr>
                                <w:rStyle w:val="Dialogtext1"/>
                                <w:sz w:val="16"/>
                                <w:szCs w:val="16"/>
                              </w:rPr>
                              <w:t>1100223827</w:t>
                            </w:r>
                            <w:r>
                              <w:rPr>
                                <w:rStyle w:val="Dialogtext1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Style w:val="Dialogtext1"/>
                                <w:sz w:val="16"/>
                                <w:szCs w:val="16"/>
                              </w:rPr>
                              <w:t>公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7.7pt;mso-wrap-distance-left:9.05pt;mso-wrap-distance-right:9.05pt;mso-wrap-distance-top:0pt;mso-wrap-distance-bottom:0pt;margin-top:28.5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Style w:val="Dialogtext1"/>
                          <w:sz w:val="16"/>
                          <w:szCs w:val="16"/>
                        </w:rPr>
                        <w:t>基府教特參字第</w:t>
                      </w:r>
                      <w:r>
                        <w:rPr>
                          <w:rStyle w:val="Dialogtext1"/>
                          <w:sz w:val="16"/>
                          <w:szCs w:val="16"/>
                        </w:rPr>
                        <w:t>1100223827</w:t>
                      </w:r>
                      <w:r>
                        <w:rPr>
                          <w:rStyle w:val="Dialogtext1"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Style w:val="Dialogtext1"/>
                          <w:sz w:val="16"/>
                          <w:szCs w:val="16"/>
                        </w:rPr>
                        <w:t>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據：                                               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法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輔導法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  <w:tab w:val="left" w:pos="1560" w:leader="none"/>
          <w:tab w:val="left" w:pos="1701" w:leader="none"/>
        </w:tabs>
        <w:spacing w:lineRule="exact" w:line="480"/>
        <w:ind w:left="1698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藉由特殊教育與學生輔導資源連結，讓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同時有心理服務需求之特殊教育學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生，可以獲得全面性的支持服務，進而提昇生活適應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力及學習成效。</w:t>
      </w:r>
    </w:p>
    <w:p>
      <w:pPr>
        <w:pStyle w:val="Style20"/>
        <w:numPr>
          <w:ilvl w:val="0"/>
          <w:numId w:val="4"/>
        </w:numPr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基隆市政府教育處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418" w:leader="none"/>
        </w:tabs>
        <w:spacing w:lineRule="exact" w:line="480"/>
        <w:ind w:left="141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基隆市特殊教育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特資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基隆市學生輔導諮商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輔諮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基隆市中正國小、基隆市立武崙國中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對象及方式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對象分為三類：</w:t>
      </w:r>
    </w:p>
    <w:p>
      <w:pPr>
        <w:pStyle w:val="Style20"/>
        <w:tabs>
          <w:tab w:val="clear" w:pos="480"/>
          <w:tab w:val="left" w:pos="993" w:leader="none"/>
        </w:tabs>
        <w:spacing w:lineRule="exact" w:line="480"/>
        <w:ind w:left="2552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類：已通過本市特殊教育學生鑑定及就學輔導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鑑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須提供心理服務之學生。</w:t>
      </w:r>
    </w:p>
    <w:p>
      <w:pPr>
        <w:pStyle w:val="Style20"/>
        <w:tabs>
          <w:tab w:val="clear" w:pos="480"/>
          <w:tab w:val="left" w:pos="993" w:leader="none"/>
        </w:tabs>
        <w:spacing w:lineRule="exact" w:line="480"/>
        <w:ind w:left="2552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類：已通過本市鑑輔會之特教確認生或疑似生，鑑定時未申請提供心理服務，後經學校評估召開會議有心理服務需求之學生。</w:t>
      </w:r>
    </w:p>
    <w:p>
      <w:pPr>
        <w:pStyle w:val="Style20"/>
        <w:tabs>
          <w:tab w:val="clear" w:pos="480"/>
          <w:tab w:val="left" w:pos="993" w:leader="none"/>
        </w:tabs>
        <w:spacing w:lineRule="exact" w:line="480"/>
        <w:ind w:left="2552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類：由輔諮中心列案服務中，經心理師評估疑似有特教服務需求之學生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方式：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第一類服務對象，由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教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聘用心理師，安排心理服務，待市府核定之時數執行完畢之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教組或輔導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評估</w:t>
      </w:r>
      <w:r>
        <w:rPr>
          <w:rFonts w:ascii="標楷體" w:hAnsi="標楷體" w:cs="標楷體" w:eastAsia="標楷體"/>
          <w:color w:val="FF0000"/>
          <w:sz w:val="28"/>
          <w:szCs w:val="28"/>
        </w:rPr>
        <w:t>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繼續接受心理服務之需求時，則由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先行召開「校內輔特會議」確認需求及校內分工後，由輔導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向輔諮中心提出申請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再由輔諮中心進行續案評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評通過後，由輔諮中心心理師提供服務；若初評未通過，則回歸學校輔導。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第二類服務對象，學校發覺學生有心理服務需求時，則由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召開「校內輔特會議」確認需求及校內分工後，由輔導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會議紀錄等相關資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向輔諮中心提出心理服務申請，</w:t>
      </w:r>
      <w:bookmarkStart w:id="0" w:name="_Hlk109833817"/>
      <w:r>
        <w:rPr>
          <w:rFonts w:ascii="標楷體" w:hAnsi="標楷體" w:cs="標楷體" w:eastAsia="標楷體"/>
          <w:color w:val="000000"/>
          <w:sz w:val="28"/>
          <w:szCs w:val="28"/>
        </w:rPr>
        <w:t>初評通過後，由輔諮中心心理師提供服務；若初評未通過，則回歸學校輔導。</w:t>
      </w:r>
      <w:bookmarkEnd w:id="0"/>
    </w:p>
    <w:p>
      <w:pPr>
        <w:pStyle w:val="Style20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第三類服務對象，由輔諮中心主動提供「心理師評估摘要表」（附件一）至特資中心，由特資中心轉知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教組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基隆市特殊教育學生鑑定安置流程，協助學生進行鑑定安置。</w:t>
      </w:r>
      <w:bookmarkStart w:id="1" w:name="_Hlk71118225"/>
    </w:p>
    <w:p>
      <w:pPr>
        <w:pStyle w:val="Style20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前三類學生同時有特教及輔導服務需求時，校內輔導會議或心理師入校服務續案會議皆須邀請學校特教人員</w:t>
      </w:r>
      <w:bookmarkStart w:id="2" w:name="_Hlk109894543"/>
      <w:r>
        <w:rPr>
          <w:rFonts w:ascii="標楷體" w:hAnsi="標楷體" w:cs="標楷體" w:eastAsia="標楷體"/>
          <w:color w:val="FF0000"/>
          <w:sz w:val="28"/>
          <w:szCs w:val="28"/>
        </w:rPr>
        <w:t>、輔導人員或心理師</w:t>
      </w:r>
      <w:bookmarkEnd w:id="2"/>
      <w:r>
        <w:rPr>
          <w:rFonts w:ascii="標楷體" w:hAnsi="標楷體" w:cs="標楷體" w:eastAsia="標楷體"/>
          <w:color w:val="FF0000"/>
          <w:sz w:val="28"/>
          <w:szCs w:val="28"/>
        </w:rPr>
        <w:t>出席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進行學生需求及輔導策略擬定。</w:t>
      </w:r>
      <w:bookmarkEnd w:id="1"/>
      <w:r>
        <w:rPr>
          <w:rFonts w:ascii="標楷體" w:hAnsi="標楷體" w:cs="標楷體" w:eastAsia="標楷體"/>
          <w:color w:val="FF0000"/>
          <w:sz w:val="28"/>
          <w:szCs w:val="28"/>
        </w:rPr>
        <w:t>若有跨專業系統共同研商時，由學校召開「輔特系統會議」，由校長召集相關學校各處室主任，並邀請輔諮中心及特資中心進行學生需求及輔導策略擬定。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應將心理師入校服務納入特殊教育學生個別化教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IEP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時數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exact" w:line="480"/>
        <w:ind w:left="141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鑑輔會核定確有心理服務需求之確認或疑似特殊教育學生，依市府召開相關專業團隊服務審查會議核定各校服務時數執行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exact" w:line="480"/>
        <w:ind w:left="1418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專業團隊心理服務時數執行完畢後，心理師評估若需要臨床心理師或諮商心理師續案服務，由學校向輔諮中心提出申請，輔諮中心則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之心理服務為主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督導：由本府遴派督導人員定期、不定期督導本計畫之執行，作為檢討、修訂計</w:t>
      </w:r>
    </w:p>
    <w:p>
      <w:pPr>
        <w:pStyle w:val="Style20"/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80"/>
        <w:ind w:left="17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之依據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1701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本府相關預算項下支應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80"/>
        <w:ind w:left="906" w:hanging="6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市府核定後實施</w:t>
      </w:r>
      <w:r>
        <w:rPr>
          <w:rFonts w:ascii="新細明體;PMingLiU" w:hAnsi="新細明體;PMingLiU" w:cs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後亦同。</w:t>
      </w:r>
    </w:p>
    <w:p>
      <w:pPr>
        <w:pStyle w:val="Style20"/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心理師評估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-293370</wp:posOffset>
                </wp:positionV>
                <wp:extent cx="64960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23.7pt;mso-wrap-distance-left:9.05pt;mso-wrap-distance-right:9.05pt;mso-wrap-distance-top:0pt;mso-wrap-distance-bottom:0pt;margin-top:-23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348"/>
        <w:gridCol w:w="229"/>
        <w:gridCol w:w="1839"/>
        <w:gridCol w:w="590"/>
        <w:gridCol w:w="2658"/>
      </w:tblGrid>
      <w:tr>
        <w:trPr>
          <w:trHeight w:val="5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生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年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進行次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摘要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估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16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建議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建議提出特教鑑定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繼續接受心理師服務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結案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其他，說明：   </w:t>
            </w:r>
          </w:p>
        </w:tc>
      </w:tr>
      <w:tr>
        <w:trPr>
          <w:trHeight w:val="5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心理師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填表日期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984"/>
        <w:gridCol w:w="3209"/>
      </w:tblGrid>
      <w:tr>
        <w:trPr>
          <w:trHeight w:val="1180" w:hRule="atLeast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輔諮中心建議：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建議提出特教鑑定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繼續接受心理師服務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結案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其他，說明：</w:t>
            </w:r>
          </w:p>
        </w:tc>
      </w:tr>
      <w:tr>
        <w:trPr>
          <w:trHeight w:val="8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輔諮中心組長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輔諮中心主任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特資中心回覆：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建議提出特教鑑定 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其他，說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特資中心組長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特資中心主任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本摘要表僅作為資源連結之用，請務必善盡保密之責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07" w:gutter="0" w:header="0" w:top="567" w:footer="170" w:bottom="567"/>
          <w:pgNumType w:start="1" w:fmt="decimal"/>
          <w:formProt w:val="false"/>
          <w:titlePg/>
          <w:textDirection w:val="lrTb"/>
          <w:docGrid w:type="lines" w:linePitch="360" w:charSpace="0"/>
        </w:sectPr>
        <w:pStyle w:val="Style20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基隆市特殊教育資源中心與學生輔導諮商中心資源整合計畫流程</w:t>
      </w:r>
      <w:r>
        <w:rPr>
          <w:b/>
          <w:color w:val="000000"/>
          <w:sz w:val="30"/>
          <w:szCs w:val="30"/>
        </w:rPr>
        <w:t>(SOP)</w:t>
      </w:r>
      <w:r>
        <w:rPr>
          <w:b/>
          <w:color w:val="000000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</wp:posOffset>
                </wp:positionH>
                <wp:positionV relativeFrom="paragraph">
                  <wp:posOffset>-311785</wp:posOffset>
                </wp:positionV>
                <wp:extent cx="649605" cy="30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23.7pt;mso-wrap-distance-left:9.05pt;mso-wrap-distance-right:9.05pt;mso-wrap-distance-top:0pt;mso-wrap-distance-bottom:0pt;margin-top:-24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97245</wp:posOffset>
                </wp:positionH>
                <wp:positionV relativeFrom="paragraph">
                  <wp:posOffset>259080</wp:posOffset>
                </wp:positionV>
                <wp:extent cx="72898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7.7pt;mso-wrap-distance-left:9.05pt;mso-wrap-distance-right:9.05pt;mso-wrap-distance-top:0pt;mso-wrap-distance-bottom:0pt;margin-top:20.4pt;mso-position-vertical-relative:text;margin-left:4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6705</wp:posOffset>
                </wp:positionH>
                <wp:positionV relativeFrom="paragraph">
                  <wp:posOffset>114300</wp:posOffset>
                </wp:positionV>
                <wp:extent cx="6631305" cy="914400"/>
                <wp:effectExtent l="15875" t="5080" r="152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14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本市具有心理服務及特殊教育雙重需求之學生，經由學生輔導諮商中心（簡稱輔諮中心）與特教資源中心（簡稱特資中心）之合作，進而提供全面的支持服務，使學生獲得適切之服務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24.15pt;margin-top:9pt;width:522.1pt;height:71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本市具有心理服務及特殊教育雙重需求之學生，經由學生輔導諮商中心（簡稱輔諮中心）與特教資源中心（簡稱特資中心）之合作，進而提供全面的支持服務，使學生獲得適切之服務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122555</wp:posOffset>
                </wp:positionV>
                <wp:extent cx="3818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務對象之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7.7pt;mso-wrap-distance-left:9.05pt;mso-wrap-distance-right:9.05pt;mso-wrap-distance-top:0pt;mso-wrap-distance-bottom:0pt;margin-top:9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務對象之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415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pt" to="61.4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pt" to="420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0415</wp:posOffset>
                </wp:positionH>
                <wp:positionV relativeFrom="paragraph">
                  <wp:posOffset>12700</wp:posOffset>
                </wp:positionV>
                <wp:extent cx="3625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pt" to="8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</wp:posOffset>
                </wp:positionV>
                <wp:extent cx="4584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pt;margin-top:1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曾進行特教鑑定</w:t>
      </w:r>
      <w:r>
        <w:rPr>
          <w:b/>
          <w:color w:val="000000"/>
          <w:sz w:val="20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415</wp:posOffset>
                </wp:positionH>
                <wp:positionV relativeFrom="paragraph">
                  <wp:posOffset>46355</wp:posOffset>
                </wp:positionV>
                <wp:extent cx="19138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第一類服務對象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已通過本市鑑輔會核定須提供心理服務之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3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0"/>
                        </w:rPr>
                        <w:t>第一類服務對象</w:t>
                      </w:r>
                      <w:r>
                        <w:rPr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已通過本市鑑輔會核定須提供心理服務之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8255</wp:posOffset>
                </wp:positionV>
                <wp:extent cx="19138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第三類服務對象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已由輔諮中心列案服務，經心理師評估疑似有特教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服務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需求之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0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0"/>
                        </w:rPr>
                        <w:t>第三類服務對象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已由輔諮中心列案服務，經心理師評估疑似有特教</w:t>
                      </w:r>
                      <w:r>
                        <w:rPr>
                          <w:color w:val="000000"/>
                          <w:sz w:val="22"/>
                        </w:rPr>
                        <w:t>服務</w:t>
                      </w:r>
                      <w:r>
                        <w:rPr>
                          <w:color w:val="000000"/>
                          <w:sz w:val="20"/>
                        </w:rPr>
                        <w:t>需求之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8255</wp:posOffset>
                </wp:positionV>
                <wp:extent cx="2118360" cy="1059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第二類服務對象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已通過本市鑑輔會鑑定之特教確認生或疑似生，鑑定時未核定心理服務，後經學校評估並召開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校內輔特會議</w:t>
                            </w:r>
                            <w:r>
                              <w:rPr>
                                <w:color w:val="000000"/>
                                <w:sz w:val="20"/>
                                <w:shd w:fill="FFFFFF" w:val="clear"/>
                              </w:rPr>
                              <w:t>確認有需求之學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第一類服務對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已通過本市特教鑑輔會核定須提供心理諮商之學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83.4pt;mso-wrap-distance-left:9.05pt;mso-wrap-distance-right:9.05pt;mso-wrap-distance-top:0pt;mso-wrap-distance-bottom:0pt;margin-top: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第二類服務對象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hd w:fill="FFFFFF" w:val="clear"/>
                        </w:rPr>
                        <w:t>已通過本市鑑輔會鑑定之特教確認生或疑似生，鑑定時未核定心理服務，後經學校評估並召開</w:t>
                      </w:r>
                      <w:r>
                        <w:rPr>
                          <w:b/>
                          <w:color w:val="FF0000"/>
                          <w:sz w:val="20"/>
                          <w:shd w:fill="FFFFFF" w:val="clear"/>
                        </w:rPr>
                        <w:t>校內輔特會議</w:t>
                      </w:r>
                      <w:r>
                        <w:rPr>
                          <w:color w:val="000000"/>
                          <w:sz w:val="20"/>
                          <w:shd w:fill="FFFFFF" w:val="clear"/>
                        </w:rPr>
                        <w:t>確認有需求之學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0"/>
                        </w:rPr>
                        <w:t>第一類服務對象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已通過本市特教鑑輔會核定須提供心理諮商之學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</wp:posOffset>
                </wp:positionH>
                <wp:positionV relativeFrom="paragraph">
                  <wp:posOffset>50800</wp:posOffset>
                </wp:positionV>
                <wp:extent cx="0" cy="2755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4pt" to="54.9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9560</wp:posOffset>
                </wp:positionH>
                <wp:positionV relativeFrom="paragraph">
                  <wp:posOffset>12700</wp:posOffset>
                </wp:positionV>
                <wp:extent cx="0" cy="17399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1pt" to="422.8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148590</wp:posOffset>
                </wp:positionV>
                <wp:extent cx="0" cy="11595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7pt" to="246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0075</wp:posOffset>
                </wp:positionH>
                <wp:positionV relativeFrom="paragraph">
                  <wp:posOffset>170815</wp:posOffset>
                </wp:positionV>
                <wp:extent cx="1924050" cy="696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由輔諮中心主動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心理師評估摘要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附件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至特資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4.85pt;mso-wrap-distance-left:9.05pt;mso-wrap-distance-right:9.05pt;mso-wrap-distance-top:0pt;mso-wrap-distance-bottom:0pt;margin-top:13.4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由輔諮中心主動提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「</w:t>
                      </w:r>
                      <w:r>
                        <w:rPr>
                          <w:color w:val="000000"/>
                          <w:sz w:val="20"/>
                        </w:rPr>
                        <w:t>心理師評估摘要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」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附件一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至特資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0495</wp:posOffset>
                </wp:positionH>
                <wp:positionV relativeFrom="paragraph">
                  <wp:posOffset>146685</wp:posOffset>
                </wp:positionV>
                <wp:extent cx="1924050" cy="8121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由學校聘用心理師，安排心理師服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3.95pt;mso-wrap-distance-left:9.05pt;mso-wrap-distance-right:9.05pt;mso-wrap-distance-top:0pt;mso-wrap-distance-bottom:0pt;margin-top:11.5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由學校聘用心理師，安排心理師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4640</wp:posOffset>
                </wp:positionH>
                <wp:positionV relativeFrom="paragraph">
                  <wp:posOffset>176530</wp:posOffset>
                </wp:positionV>
                <wp:extent cx="635" cy="17399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3.9pt" to="423.2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122555</wp:posOffset>
                </wp:positionV>
                <wp:extent cx="1924050" cy="10242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由特資中心轉知學校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特教組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依本市特殊教育學生鑑定安置流程，由學校相關單位提供資料協助學生進行鑑定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0.65pt;mso-wrap-distance-left:9.05pt;mso-wrap-distance-right:9.05pt;mso-wrap-distance-top:0pt;mso-wrap-distance-bottom:0pt;margin-top:9.6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由特資中心轉知學校</w:t>
                      </w:r>
                      <w:r>
                        <w:rPr>
                          <w:color w:val="FF0000"/>
                          <w:sz w:val="20"/>
                        </w:rPr>
                        <w:t>特教組</w:t>
                      </w:r>
                      <w:r>
                        <w:rPr>
                          <w:color w:val="000000"/>
                          <w:sz w:val="20"/>
                        </w:rPr>
                        <w:t>依本市特殊教育學生鑑定安置流程，由學校相關單位提供資料協助學生進行鑑定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2.75pt" to="54.9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4095</wp:posOffset>
                </wp:positionH>
                <wp:positionV relativeFrom="paragraph">
                  <wp:posOffset>140335</wp:posOffset>
                </wp:positionV>
                <wp:extent cx="2023110" cy="590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由學校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輔導組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檢附會議資料直接向輔諮中心提出心理服務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46.5pt;mso-wrap-distance-left:9.05pt;mso-wrap-distance-right:9.05pt;mso-wrap-distance-top:0pt;mso-wrap-distance-bottom:0pt;margin-top:11.0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由學校</w:t>
                      </w:r>
                      <w:r>
                        <w:rPr>
                          <w:color w:val="FF0000"/>
                          <w:sz w:val="20"/>
                        </w:rPr>
                        <w:t>輔導組</w:t>
                      </w:r>
                      <w:r>
                        <w:rPr>
                          <w:color w:val="000000"/>
                          <w:sz w:val="20"/>
                        </w:rPr>
                        <w:t>檢附會議資料直接向輔諮中心提出心理服務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0495</wp:posOffset>
                </wp:positionH>
                <wp:positionV relativeFrom="paragraph">
                  <wp:posOffset>25400</wp:posOffset>
                </wp:positionV>
                <wp:extent cx="1924050" cy="6000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心理師執行市府核定之學生心理服務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7.25pt;mso-wrap-distance-left:9.05pt;mso-wrap-distance-right:9.05pt;mso-wrap-distance-top:0pt;mso-wrap-distance-bottom:0pt;margin-top:2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心理師執行市府核定之學生心理服務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7395</wp:posOffset>
                </wp:positionH>
                <wp:positionV relativeFrom="paragraph">
                  <wp:posOffset>52705</wp:posOffset>
                </wp:positionV>
                <wp:extent cx="14605" cy="8750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60" cy="87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4.15pt;width:1.05pt;height:68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7235</wp:posOffset>
                </wp:positionH>
                <wp:positionV relativeFrom="paragraph">
                  <wp:posOffset>74295</wp:posOffset>
                </wp:positionV>
                <wp:extent cx="2482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5.85pt" to="177.5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2.5pt" to="54.9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277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8pt" to="245.1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5520</wp:posOffset>
                </wp:positionH>
                <wp:positionV relativeFrom="paragraph">
                  <wp:posOffset>203835</wp:posOffset>
                </wp:positionV>
                <wp:extent cx="1750060" cy="532765"/>
                <wp:effectExtent l="16510" t="5715" r="171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53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諮中心初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7.6pt;margin-top:16.05pt;width:137.75pt;height:41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輔諮中心初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65405</wp:posOffset>
                </wp:positionV>
                <wp:extent cx="91567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需續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pt;height:22.35pt;mso-wrap-distance-left:9.05pt;mso-wrap-distance-right:9.05pt;mso-wrap-distance-top:0pt;mso-wrap-distance-bottom:0pt;margin-top:5.1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需續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5910</wp:posOffset>
                </wp:positionH>
                <wp:positionV relativeFrom="paragraph">
                  <wp:posOffset>-5715</wp:posOffset>
                </wp:positionV>
                <wp:extent cx="635" cy="18923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0.45pt" to="423.3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24680</wp:posOffset>
                </wp:positionH>
                <wp:positionV relativeFrom="paragraph">
                  <wp:posOffset>183515</wp:posOffset>
                </wp:positionV>
                <wp:extent cx="19050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鑑輔會鑑定安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8.4pt;margin-top:14.45pt;width:1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鑑輔會鑑定安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7965</wp:posOffset>
                </wp:positionH>
                <wp:positionV relativeFrom="paragraph">
                  <wp:posOffset>158750</wp:posOffset>
                </wp:positionV>
                <wp:extent cx="1855470" cy="635000"/>
                <wp:effectExtent l="15240" t="5080" r="158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635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5pt;margin-top:12.5pt;width:146.05pt;height:49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635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6535</wp:posOffset>
                </wp:positionH>
                <wp:positionV relativeFrom="paragraph">
                  <wp:posOffset>187960</wp:posOffset>
                </wp:positionV>
                <wp:extent cx="1215390" cy="1137285"/>
                <wp:effectExtent l="444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5720" cy="113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4.8pt;width:95.7pt;height:89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1339850" cy="5029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學校召開續案會議評估服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39.6pt;mso-wrap-distance-left:9.05pt;mso-wrap-distance-right:9.05pt;mso-wrap-distance-top:3.6pt;mso-wrap-distance-bottom:3.6pt;margin-top:5.9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學校召開續案會議評估服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35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73370</wp:posOffset>
                </wp:positionH>
                <wp:positionV relativeFrom="paragraph">
                  <wp:posOffset>139700</wp:posOffset>
                </wp:positionV>
                <wp:extent cx="1270" cy="18097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1pt" to="423.1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7530</wp:posOffset>
                </wp:positionH>
                <wp:positionV relativeFrom="paragraph">
                  <wp:posOffset>34925</wp:posOffset>
                </wp:positionV>
                <wp:extent cx="15240" cy="285750"/>
                <wp:effectExtent l="34290" t="635" r="273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.75pt" to="245.0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3700</wp:posOffset>
                </wp:positionH>
                <wp:positionV relativeFrom="paragraph">
                  <wp:posOffset>34925</wp:posOffset>
                </wp:positionV>
                <wp:extent cx="3689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2.75pt;width: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5970</wp:posOffset>
                </wp:positionH>
                <wp:positionV relativeFrom="paragraph">
                  <wp:posOffset>236855</wp:posOffset>
                </wp:positionV>
                <wp:extent cx="760730" cy="3067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不需續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24.15pt;mso-wrap-distance-left:9.05pt;mso-wrap-distance-right:9.05pt;mso-wrap-distance-top:0pt;mso-wrap-distance-bottom:0pt;margin-top:18.6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不需續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0710</wp:posOffset>
                </wp:positionH>
                <wp:positionV relativeFrom="paragraph">
                  <wp:posOffset>93980</wp:posOffset>
                </wp:positionV>
                <wp:extent cx="446405" cy="351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7.7pt;mso-wrap-distance-left:9.05pt;mso-wrap-distance-right:9.05pt;mso-wrap-distance-top:0pt;mso-wrap-distance-bottom:0pt;margin-top:7.4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2070</wp:posOffset>
                </wp:positionV>
                <wp:extent cx="2208530" cy="1644650"/>
                <wp:effectExtent l="5080" t="5080" r="9448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64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由特資中心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經鑑輔會鑑定為確認或疑似特殊生後，於心理師入校服務續案會議，邀請學校特教人員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輔導人員或心理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出席，並進行學生需求及輔導策略整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39.65pt;margin-top:4.1pt;width:173.85pt;height:129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由特資中心服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經鑑輔會鑑定為確認或疑似特殊生後，於心理師入校服務續案會議，邀請學校特教人員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輔導人員或心理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出席，並進行學生需求及輔導策略整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1070</wp:posOffset>
                </wp:positionH>
                <wp:positionV relativeFrom="paragraph">
                  <wp:posOffset>79375</wp:posOffset>
                </wp:positionV>
                <wp:extent cx="1749425" cy="788035"/>
                <wp:effectExtent l="5715" t="5715" r="5080" b="5080"/>
                <wp:wrapNone/>
                <wp:docPr id="4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78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輔諮中心提供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需續案服務時，則由學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輔導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召開續案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2" fillcolor="white" stroked="t" o:allowincell="f" style="position:absolute;margin-left:174.1pt;margin-top:6.25pt;width:137.7pt;height:6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輔諮中心提供服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需續案服務時，則由學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輔導組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召開續案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0085</wp:posOffset>
                </wp:positionH>
                <wp:positionV relativeFrom="paragraph">
                  <wp:posOffset>120650</wp:posOffset>
                </wp:positionV>
                <wp:extent cx="17145" cy="240157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40" cy="240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9.5pt;width:1.3pt;height:189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1150</wp:posOffset>
                </wp:positionH>
                <wp:positionV relativeFrom="paragraph">
                  <wp:posOffset>107950</wp:posOffset>
                </wp:positionV>
                <wp:extent cx="674370" cy="3810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30pt;mso-wrap-distance-left:9.05pt;mso-wrap-distance-right:9.05pt;mso-wrap-distance-top:0pt;mso-wrap-distance-bottom:0pt;margin-top:8.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626360</wp:posOffset>
                </wp:positionV>
                <wp:extent cx="1571625" cy="1104900"/>
                <wp:effectExtent l="5715" t="81280" r="124333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04840"/>
                        </a:xfrm>
                        <a:prstGeom prst="borderCallout1">
                          <a:avLst>
                            <a:gd name="adj1" fmla="val 38688"/>
                            <a:gd name="adj2" fmla="val -1490"/>
                            <a:gd name="adj3" fmla="val 1571"/>
                            <a:gd name="adj4" fmla="val -1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提出申請時，可逕至輔諮中心網站下載申請表件，或連繫輔諮中心詢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0.75pt;margin-top:206.8pt;width:123.7pt;height:8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提出申請時，可逕至輔諮中心網站下載申請表件，或連繫輔諮中心詢問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7235</wp:posOffset>
                </wp:positionH>
                <wp:positionV relativeFrom="paragraph">
                  <wp:posOffset>615315</wp:posOffset>
                </wp:positionV>
                <wp:extent cx="2109470" cy="10883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108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輔特系統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(校長召集相關學校各處室主任並邀請輔諮中心及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特資中心進行學生需求及輔導策略擬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05pt;margin-top:48.45pt;width:166.05pt;height:85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輔特系統會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(校長召集相關學校各處室主任並邀請輔諮中心及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特資中心進行學生需求及輔導策略擬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</wp:posOffset>
                </wp:positionH>
                <wp:positionV relativeFrom="paragraph">
                  <wp:posOffset>2064385</wp:posOffset>
                </wp:positionV>
                <wp:extent cx="132016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62.55pt" to="158.8pt,1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6535</wp:posOffset>
                </wp:positionH>
                <wp:positionV relativeFrom="paragraph">
                  <wp:posOffset>412750</wp:posOffset>
                </wp:positionV>
                <wp:extent cx="669925" cy="1501140"/>
                <wp:effectExtent l="4445" t="254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32.5pt" to="169.75pt,1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7525</wp:posOffset>
                </wp:positionH>
                <wp:positionV relativeFrom="paragraph">
                  <wp:posOffset>425450</wp:posOffset>
                </wp:positionV>
                <wp:extent cx="0" cy="18986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3.5pt" to="240.75pt,48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3365</wp:posOffset>
                </wp:positionH>
                <wp:positionV relativeFrom="paragraph">
                  <wp:posOffset>1489075</wp:posOffset>
                </wp:positionV>
                <wp:extent cx="127063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17.25pt" to="419.95pt,117.2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6545</wp:posOffset>
                </wp:positionH>
                <wp:positionV relativeFrom="paragraph">
                  <wp:posOffset>1239520</wp:posOffset>
                </wp:positionV>
                <wp:extent cx="1270" cy="25019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97.6pt;width:0.05pt;height:19.6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4385</wp:posOffset>
                </wp:positionH>
                <wp:positionV relativeFrom="paragraph">
                  <wp:posOffset>1901190</wp:posOffset>
                </wp:positionV>
                <wp:extent cx="2102485" cy="499110"/>
                <wp:effectExtent l="5715" t="5080" r="5080" b="5715"/>
                <wp:wrapNone/>
                <wp:docPr id="5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49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回歸學校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字方塊 2" fillcolor="white" stroked="t" o:allowincell="f" style="position:absolute;margin-left:162.55pt;margin-top:149.7pt;width:165.5pt;height:39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回歸學校輔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9110</wp:posOffset>
                </wp:positionH>
                <wp:positionV relativeFrom="paragraph">
                  <wp:posOffset>1712595</wp:posOffset>
                </wp:positionV>
                <wp:extent cx="0" cy="18859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34.85pt" to="239.3pt,1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5600</wp:posOffset>
                </wp:positionH>
                <wp:positionV relativeFrom="paragraph">
                  <wp:posOffset>2995295</wp:posOffset>
                </wp:positionV>
                <wp:extent cx="4900930" cy="3181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﹝</w:t>
                            </w:r>
                            <w:r>
                              <w:rPr>
                                <w:color w:val="000000"/>
                              </w:rPr>
                              <w:t>註﹞第一、二類學生名單由輔諮中心定期至特教通報網比對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25.05pt;mso-wrap-distance-left:9.05pt;mso-wrap-distance-right:9.05pt;mso-wrap-distance-top:0pt;mso-wrap-distance-bottom:0pt;margin-top:235.8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﹝</w:t>
                      </w:r>
                      <w:r>
                        <w:rPr>
                          <w:color w:val="000000"/>
                        </w:rPr>
                        <w:t>註﹞第一、二類學生名單由輔諮中心定期至特教通報網比對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952490</wp:posOffset>
                </wp:positionH>
                <wp:positionV relativeFrom="paragraph">
                  <wp:posOffset>1567180</wp:posOffset>
                </wp:positionV>
                <wp:extent cx="664845" cy="279400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35pt;height:22pt;mso-wrap-distance-left:9.05pt;mso-wrap-distance-right:9.05pt;mso-wrap-distance-top:3.6pt;mso-wrap-distance-bottom:3.6pt;margin-top:123.4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өũ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1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1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1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1" w:hanging="360"/>
      </w:pPr>
      <w:rPr>
        <w:rFonts w:ascii="標楷體" w:hAnsi="標楷體" w:eastAsia="標楷體" w:cs="Times New Roman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  <w:lang w:val="en-US"/>
    </w:rPr>
  </w:style>
  <w:style w:type="character" w:styleId="WW8Num2z1">
    <w:name w:val="WW8Num2z1"/>
    <w:qFormat/>
    <w:rPr>
      <w:rFonts w:ascii="Times New Roman" w:hAnsi="Times New Roman" w:eastAsia="標楷體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Cambria" w:hAnsi="sөũ;Cambria" w:cs="sөũ;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0:00Z</dcterms:created>
  <dc:creator>Grace</dc:creator>
  <dc:description/>
  <cp:keywords/>
  <dc:language>en-US</dc:language>
  <cp:lastModifiedBy>蔡欣宜</cp:lastModifiedBy>
  <cp:lastPrinted>2022-07-27T16:30:00Z</cp:lastPrinted>
  <dcterms:modified xsi:type="dcterms:W3CDTF">2022-08-02T07:40:00Z</dcterms:modified>
  <cp:revision>2</cp:revision>
  <dc:subject/>
  <dc:title>98學年度輔導處</dc:title>
</cp:coreProperties>
</file>