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基隆市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年度專業</w:t>
      </w:r>
      <w:r>
        <w:rPr>
          <w:rFonts w:ascii="標楷體" w:hAnsi="標楷體" w:cs="標楷體" w:eastAsia="標楷體"/>
          <w:b/>
          <w:sz w:val="32"/>
          <w:szCs w:val="32"/>
        </w:rPr>
        <w:t>輔導人員暨專任輔導教師適性輔導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sz w:val="32"/>
        </w:rPr>
        <w:t>團體督導紀錄            紀錄人：鄒觀宇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195"/>
        <w:gridCol w:w="1142"/>
        <w:gridCol w:w="3226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6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05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19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 xml:space="preserve">)  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-12: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武崙國中三樓視聽教室</w:t>
            </w:r>
          </w:p>
        </w:tc>
      </w:tr>
      <w:tr>
        <w:trPr>
          <w:trHeight w:val="7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督導老師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淑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老師</w:t>
            </w:r>
          </w:p>
        </w:tc>
      </w:tr>
      <w:tr>
        <w:trPr>
          <w:trHeight w:val="7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與成員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簽到表</w:t>
            </w:r>
          </w:p>
        </w:tc>
      </w:tr>
      <w:tr>
        <w:trPr>
          <w:trHeight w:val="18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內容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主題為：「性侵害犯罪防治法暨兒童及少年性剝削防制條例修法認知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性侵害犯罪案件之相關特性，如驗傷採證的困難、兒童及精神病受害人舉證困難、延遲報案、多次證詞的傷害及證詞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性侵害修法為性剝削的修法目的：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102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ㄧ）強調兒少在年齡、身心發展、經以濟、社會身分、權力等各方面的不平等關係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102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明訂行政機關權責、被害人之救援保護及安置、加害人之處罰，政府由消極被動轉向積極且全面防制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102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「兒童及少年性撥確防制條例」將無論「自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迫」皆視為「被害人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強暴對當事人的傷害不會因行為的結束而結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包含發展上的自我概念、形成創傷烙印、也影響社會價值與人際行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解新舊法在各方面的差異，如宗旨不同、範圍不同、法定通報主客體不同、安置保護、傳聞證據證據力、教育宣導等內容之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證與偏見之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侵害案件傳聞法則之例外之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證人的做證能力受極大的挑戰，如語言能力的有限，詞彙的理解和使用能力較弱，基本認知概念、時間概念、受暗示性高等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兒童證詞蒐證的困難，導致使用標準化程序訪談兒童的必要性，包含：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ㄧ）注重受訪員本身的心智能力與環境狀態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避免暗示受訪者未提及之情節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陪同人員的安排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訪談場所的配置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訓練孩童與訪談員互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司法訪談兒童的實務介紹及案例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601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下次團督時間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3:00Z</dcterms:created>
  <dc:creator>USER</dc:creator>
  <dc:description/>
  <cp:keywords/>
  <dc:language>en-US</dc:language>
  <cp:lastModifiedBy>user</cp:lastModifiedBy>
  <cp:lastPrinted>2013-04-23T15:55:00Z</cp:lastPrinted>
  <dcterms:modified xsi:type="dcterms:W3CDTF">2017-05-22T05:43:00Z</dcterms:modified>
  <cp:revision>2</cp:revision>
  <dc:subject/>
  <dc:title>基隆市學生輔導諮商中心 社工組會議記錄</dc:title>
</cp:coreProperties>
</file>