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年度專業</w:t>
      </w:r>
      <w:r>
        <w:rPr>
          <w:rFonts w:ascii="標楷體" w:hAnsi="標楷體" w:cs="標楷體" w:eastAsia="標楷體"/>
          <w:sz w:val="32"/>
          <w:szCs w:val="32"/>
        </w:rPr>
        <w:t>輔導人員暨專任輔導教師適性輔導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專業</w:t>
      </w:r>
      <w:r>
        <w:rPr>
          <w:rFonts w:ascii="標楷體" w:hAnsi="標楷體" w:cs="標楷體" w:eastAsia="標楷體"/>
          <w:b/>
          <w:sz w:val="32"/>
        </w:rPr>
        <w:t>團體督導紀錄            紀錄人：謝蕙欣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195"/>
        <w:gridCol w:w="1142"/>
        <w:gridCol w:w="3427"/>
      </w:tblGrid>
      <w:tr>
        <w:trPr>
          <w:trHeight w:val="7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3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06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19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四</w:t>
            </w:r>
            <w:r>
              <w:rPr>
                <w:rFonts w:eastAsia="標楷體"/>
                <w:b/>
                <w:sz w:val="28"/>
              </w:rPr>
              <w:t xml:space="preserve">)  </w:t>
            </w:r>
            <w:r>
              <w:rPr>
                <w:rFonts w:eastAsia="標楷體"/>
                <w:b/>
                <w:sz w:val="28"/>
              </w:rPr>
              <w:t>13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-16: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武崙國中會議室</w:t>
            </w:r>
          </w:p>
        </w:tc>
      </w:tr>
      <w:tr>
        <w:trPr>
          <w:trHeight w:val="7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督導老師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趙文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老師</w:t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與成員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如簽到表</w:t>
            </w:r>
          </w:p>
        </w:tc>
      </w:tr>
      <w:tr>
        <w:trPr>
          <w:trHeight w:val="184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錄內容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銘傳國中鄭老師提案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firstLine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提案人說明當事人背景資料，包含家庭圖、家庭關係、同儕關係、校外交友、主訴問題。當事人原為提案人個案，因狀況穩定結案，最近因當事人母親表示發現當事人在網路上有不當言行，情節嚴重，因此校內召開個案研討會，決議針對當事人問題進行情感教育。提案人表示當事人狀況是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月份才發現，因當事人狀況複雜再加上防衛心重，不知該如何進行情感教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督導請成員提問蒐集當事人資訊以概念化當事人問題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firstLine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員從當事人自信程度、就學穩定度、在校表現、外表、對父母的想法、管教方式、姊妹關係、校外好友關係、異性交往情形、對父親再婚的看法、父母對當事人不當行為的看法等蒐集資訊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提案人表示當事人的說法與母親核對後，經常會出現不一致，因此提案人也不知道當事人的說法是否代表其內心，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三、請成員提供介入方式，督導提出關鍵發現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針對當事人說話主題跳躍難以深入，可採開門見山的方式，指出老師已經觀察到當事人有意如此，並且表示願意等待當事人準備好，一起協助當事人。對於情感教育的進行，若當事人不想談自己的事情，可以討論案例的形式，請當事人發表意見，以瞭解當事人對於異性交往的想法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督導提出關鍵的問題，當事人對於「性」的態度、行為與知識明顯超過同齡人，且當事人避而不談、母親和父親的態度可疑，讓人不禁懷疑當事人心中藏有不能說的秘密—性侵害或性騷擾。督導建議可以把觀察到的不一致跟當事人談，主題可以從跟「性」無關的議題談起，與當事人建立關係和信任感，漸漸鋪陳導入主題，確認當事人的秘密是什麼。過程中最好能與社工督導討論孩子的狀況，再決定下一步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對於情感教育的進行，除了可以開門見山地說出已經開會討論過當事人的狀況，決議進行情感教育，亦可以瞭解當事人網路不當行為背後的目的、存在的風險、網路自我保護。最後，督導建議輔導老師亦要做好心理準備，對於當事人說出的秘密能夠承受，不感到大驚小怪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四、心理師經驗分享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心理師分享對於性議題若個人準備度不夠，可以使用系統減敏感法，在空房間內擺放數台電視播放各種類型的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片，習慣之後不管當事人提到的性議題是什麼，輔導老師的接受度可以提高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五、督導確認個案研討歷程對成員的幫助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一）提供新思考方向，從不同面向概念化個案問題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二）重新導向，藉由成員提問的歷程，修正原本對個案問題的假設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三）借鑑他人經驗，思考如何處理自己的個案問題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六、督導說明系統合作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一）檢測成員系統合作的程度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單打獨鬥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偶爾從其他系統蒐集資料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各做各的，系統平行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彼此合作（</w:t>
            </w:r>
            <w:r>
              <w:rPr>
                <w:rFonts w:eastAsia="標楷體"/>
                <w:sz w:val="26"/>
                <w:szCs w:val="26"/>
              </w:rPr>
              <w:t>co-ordination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常態性合作，彼此知道其他系統在做什麼事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二）成員系統合作的經驗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和校內系統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）有幫助，例如可以提升導師知能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）具有正向合作經驗，可以提供建議和支援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）表示站在協助的角色，使其他系統更容易接受輔導老師的介入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和校外系統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）社政社工：各單位評估開案標準不一，說無法提供轉介的孩子協助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督導表示如果系統之間沒有把問題具體化，期待產生落差，會產生負向經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259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驗。社工單位和學校系統特性不同，可增加輔導教師的訓練，瞭解社工系統運作的方式，以利合作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260" w:hanging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）法院、警察、少年隊：輔導老師反映員警態度不佳、少年隊無積極協助、法院觀護人難以合作等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260" w:hanging="13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督導表示法院代表公權力，可以執行刑罰，較具有強制力，因此面對問題時的態度就顯得強硬，學校系統難以理解他們的作法與態度，難免會在合作時感到困難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系統合作會有困難與需磨和之處，最好能讓其他系統的人知道我們學校單位能夠為他們提供什麼協助，尤其是法院、觀護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請成員發表今日督導心得，督導總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7"/>
                <w:szCs w:val="27"/>
              </w:rPr>
              <w:t>下次團督時間：</w:t>
            </w:r>
            <w:r>
              <w:rPr>
                <w:rFonts w:eastAsia="標楷體"/>
                <w:b/>
                <w:sz w:val="27"/>
                <w:szCs w:val="27"/>
              </w:rPr>
              <w:t>103</w:t>
            </w:r>
            <w:r>
              <w:rPr>
                <w:rFonts w:eastAsia="標楷體"/>
                <w:b/>
                <w:sz w:val="27"/>
                <w:szCs w:val="27"/>
              </w:rPr>
              <w:t>年</w:t>
            </w:r>
            <w:r>
              <w:rPr>
                <w:rFonts w:eastAsia="標楷體"/>
                <w:b/>
                <w:sz w:val="27"/>
                <w:szCs w:val="27"/>
              </w:rPr>
              <w:t>8</w:t>
            </w:r>
            <w:r>
              <w:rPr>
                <w:rFonts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/>
                <w:b/>
                <w:sz w:val="27"/>
                <w:szCs w:val="27"/>
              </w:rPr>
              <w:t>28</w:t>
            </w:r>
            <w:r>
              <w:rPr>
                <w:rFonts w:eastAsia="標楷體"/>
                <w:b/>
                <w:sz w:val="27"/>
                <w:szCs w:val="27"/>
              </w:rPr>
              <w:t>日</w:t>
            </w:r>
            <w:r>
              <w:rPr>
                <w:rFonts w:eastAsia="標楷體"/>
                <w:b/>
                <w:sz w:val="27"/>
                <w:szCs w:val="27"/>
              </w:rPr>
              <w:t>(</w:t>
            </w:r>
            <w:r>
              <w:rPr>
                <w:rFonts w:eastAsia="標楷體"/>
                <w:b/>
                <w:sz w:val="27"/>
                <w:szCs w:val="27"/>
              </w:rPr>
              <w:t>四</w:t>
            </w:r>
            <w:r>
              <w:rPr>
                <w:rFonts w:eastAsia="標楷體"/>
                <w:b/>
                <w:sz w:val="27"/>
                <w:szCs w:val="27"/>
              </w:rPr>
              <w:t>)9</w:t>
            </w:r>
            <w:r>
              <w:rPr>
                <w:rFonts w:eastAsia="標楷體"/>
                <w:b/>
                <w:sz w:val="27"/>
                <w:szCs w:val="27"/>
              </w:rPr>
              <w:t>時至</w:t>
            </w:r>
            <w:r>
              <w:rPr>
                <w:rFonts w:eastAsia="標楷體"/>
                <w:b/>
                <w:sz w:val="27"/>
                <w:szCs w:val="27"/>
              </w:rPr>
              <w:t>16</w:t>
            </w:r>
            <w:r>
              <w:rPr>
                <w:rFonts w:eastAsia="標楷體"/>
                <w:b/>
                <w:sz w:val="27"/>
                <w:szCs w:val="27"/>
              </w:rPr>
              <w:t>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可至輔諮中心網站上自行下載電子檔使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專輔教師專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51:00Z</dcterms:created>
  <dc:creator>USER</dc:creator>
  <dc:description/>
  <dc:language>en-US</dc:language>
  <cp:lastModifiedBy>Sindy</cp:lastModifiedBy>
  <cp:lastPrinted>2013-04-23T15:55:00Z</cp:lastPrinted>
  <dcterms:modified xsi:type="dcterms:W3CDTF">2014-06-26T00:51:00Z</dcterms:modified>
  <cp:revision>2</cp:revision>
  <dc:subject/>
  <dc:title>基隆市學生輔導諮商中心 社工組會議記錄</dc:title>
</cp:coreProperties>
</file>