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高關懷應屆畢業生轉銜會議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會議時程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rPr/>
      </w:pPr>
      <w:r>
        <w:rPr/>
        <w:t>會議地點：基隆市政府教育處會議室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340"/>
        <w:gridCol w:w="2734"/>
        <w:gridCol w:w="425"/>
        <w:gridCol w:w="1418"/>
        <w:gridCol w:w="10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（國中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（國小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輔導諮商中心</w:t>
            </w:r>
          </w:p>
        </w:tc>
      </w:tr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  官  致  詞（第一場次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堵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國中</w:t>
            </w:r>
            <w:r>
              <w:rPr>
                <w:rFonts w:eastAsia="標楷體" w:cs="標楷體" w:ascii="標楷體" w:hAnsi="標楷體"/>
              </w:rPr>
              <w:t>(9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七堵國小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、瑪陵國小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興國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洲社工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淯琪心理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+2)</w:t>
            </w:r>
          </w:p>
        </w:tc>
      </w:tr>
      <w:tr>
        <w:trPr>
          <w:trHeight w:val="3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大德慈輝班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江國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祝惠社工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中山高中</w:t>
            </w: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西定國小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成功國小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中和國小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中華國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和國小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長樂國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中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澳國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馨瑩社工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勉禛心理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+2)</w:t>
            </w:r>
          </w:p>
        </w:tc>
      </w:tr>
      <w:tr>
        <w:trPr>
          <w:trHeight w:val="6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濱國中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濱國小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、暖西國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仁愛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銘傳國中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信義國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宜君社工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榮國中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榮國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樂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德國中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隆聖國小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、建德國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  官  致  詞（第二場次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堵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福國中</w:t>
            </w:r>
            <w:r>
              <w:rPr>
                <w:rFonts w:eastAsia="標楷體" w:cs="標楷體" w:ascii="標楷體" w:hAnsi="標楷體"/>
              </w:rPr>
              <w:t>(10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華興國小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五堵國小</w:t>
            </w:r>
            <w:r>
              <w:rPr>
                <w:rFonts w:eastAsia="標楷體" w:cs="標楷體" w:ascii="標楷體" w:hAnsi="標楷體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堵南國小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洲社工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淯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碇內國中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樂國小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暖西國小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碇內國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祝惠社工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暖高中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仁國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斗高中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斗國小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馨瑩社工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勉禛心理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+2)</w:t>
            </w:r>
          </w:p>
        </w:tc>
      </w:tr>
      <w:tr>
        <w:trPr>
          <w:trHeight w:val="2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中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國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信國中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小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樂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樂高中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安樂國小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宜君社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崙國中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樂國小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隆聖國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每位學生討論時間約為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，請依據討論要項進行轉銜評估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3:48:00Z</dcterms:created>
  <dc:creator>C121019146</dc:creator>
  <dc:description/>
  <dc:language>en-US</dc:language>
  <cp:lastModifiedBy>Sindy</cp:lastModifiedBy>
  <cp:lastPrinted>2014-06-23T08:02:00Z</cp:lastPrinted>
  <dcterms:modified xsi:type="dcterms:W3CDTF">2014-06-23T00:19:00Z</dcterms:modified>
  <cp:revision>3</cp:revision>
  <dc:subject/>
  <dc:title/>
</cp:coreProperties>
</file>