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738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小團體輔導成員名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04"/>
        <w:gridCol w:w="1955"/>
        <w:gridCol w:w="2695"/>
        <w:gridCol w:w="20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狀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為概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匿名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陳○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單親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從父，□從母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親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隔代教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台灣之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失能家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寄居親戚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寄居認養家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寄居認養機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暴目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為偏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傷事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憂鬱傾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暴力傾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單親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從父，□從母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親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隔代教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台灣之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失能家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寄居親戚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寄居認養家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寄居認養機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暴目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為偏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傷事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憂鬱傾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暴力傾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23:00Z</dcterms:created>
  <dc:creator>USER</dc:creator>
  <dc:description/>
  <dc:language>en-US</dc:language>
  <cp:lastModifiedBy>USER</cp:lastModifiedBy>
  <dcterms:modified xsi:type="dcterms:W3CDTF">2011-05-02T05:25:00Z</dcterms:modified>
  <cp:revision>1</cp:revision>
  <dc:subject/>
  <dc:title/>
</cp:coreProperties>
</file>