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180"/>
        <w:ind w:left="320" w:hanging="32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基隆市○○國中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)○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認輔小團體活動成果分析報告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)</w:t>
      </w:r>
    </w:p>
    <w:tbl>
      <w:tblPr>
        <w:tblW w:w="992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426"/>
        <w:gridCol w:w="1865"/>
        <w:gridCol w:w="3072"/>
      </w:tblGrid>
      <w:tr>
        <w:trPr>
          <w:trHeight w:val="662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團體主題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快樂森林的冒險之旅</w:t>
            </w:r>
          </w:p>
        </w:tc>
      </w:tr>
      <w:tr>
        <w:trPr>
          <w:trHeight w:val="9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辦理目的</w:t>
            </w:r>
          </w:p>
        </w:tc>
        <w:tc>
          <w:tcPr>
            <w:tcW w:w="83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left="1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協助成員自我瞭解、自我接納、尊重別人。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協助成員學習新的宣洩憤怒情緒表達方式，以取代舊有的有害行為。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協助成員透過不斷練習，以期新的表達方式能在日常生活中運用自如。</w:t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8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20" w:hanging="0"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kern w:val="0"/>
              </w:rPr>
              <w:t>29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kern w:val="0"/>
              </w:rPr>
              <w:t>~9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加對象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五年級學生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  <w:r>
              <w:rPr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320"/>
              <w:ind w:left="1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</w:t>
            </w:r>
            <w:r>
              <w:rPr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團體帶領人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20" w:hanging="0"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eastAsia="標楷體" w:cs="標楷體" w:ascii="標楷體" w:hAnsi="標楷體"/>
                <w:kern w:val="0"/>
              </w:rPr>
              <w:t>○○○</w:t>
            </w:r>
          </w:p>
          <w:p>
            <w:pPr>
              <w:pStyle w:val="Normal"/>
              <w:widowControl/>
              <w:spacing w:lineRule="atLeast" w:line="320"/>
              <w:ind w:left="120" w:hanging="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○○○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left="120" w:hanging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專任輔導教師</w:t>
            </w:r>
          </w:p>
          <w:p>
            <w:pPr>
              <w:pStyle w:val="Normal"/>
              <w:widowControl/>
              <w:spacing w:lineRule="atLeast" w:line="320"/>
              <w:ind w:left="1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志工家長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團體督導人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left="1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</w:t>
            </w:r>
            <w:r>
              <w:rPr>
                <w:rFonts w:ascii="標楷體" w:hAnsi="標楷體" w:cs="標楷體" w:eastAsia="標楷體"/>
                <w:kern w:val="0"/>
              </w:rPr>
              <w:t>（○○中心督導主任）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督導人資歷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20" w:hanging="0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28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8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552"/>
              <w:gridCol w:w="5033"/>
            </w:tblGrid>
            <w:tr>
              <w:trPr/>
              <w:tc>
                <w:tcPr>
                  <w:tcW w:w="10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</w:rPr>
                    <w:t>第一次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小小動物大集合</w:t>
                  </w:r>
                </w:p>
                <w:p>
                  <w:pPr>
                    <w:pStyle w:val="Normal"/>
                    <w:widowControl/>
                    <w:spacing w:lineRule="atLeast" w:line="320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－互相認識－</w:t>
                  </w:r>
                </w:p>
              </w:tc>
              <w:tc>
                <w:tcPr>
                  <w:tcW w:w="50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jc w:val="both"/>
                    <w:rPr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相互認識、自我介紹。</w:t>
                  </w:r>
                </w:p>
                <w:p>
                  <w:pPr>
                    <w:pStyle w:val="Normal"/>
                    <w:widowControl/>
                    <w:ind w:left="360" w:hanging="360"/>
                    <w:jc w:val="both"/>
                    <w:rPr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2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訂定團規。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</w:rPr>
                    <w:t>第二次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動物們的小世界</w:t>
                  </w:r>
                </w:p>
                <w:p>
                  <w:pPr>
                    <w:pStyle w:val="Normal"/>
                    <w:widowControl/>
                    <w:spacing w:lineRule="atLeast" w:line="320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－更深入的了解－</w:t>
                  </w:r>
                </w:p>
              </w:tc>
              <w:tc>
                <w:tcPr>
                  <w:tcW w:w="50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jc w:val="both"/>
                    <w:rPr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團員彼此之間能有更深入的了解。</w:t>
                  </w:r>
                </w:p>
                <w:p>
                  <w:pPr>
                    <w:pStyle w:val="Normal"/>
                    <w:widowControl/>
                    <w:ind w:left="360" w:hanging="360"/>
                    <w:jc w:val="both"/>
                    <w:rPr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2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認識自己的情緒。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left="360" w:hanging="360"/>
                    <w:rPr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3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回憶自己情緒發生的事件或狀態。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</w:rPr>
                    <w:t>第三次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愛生氣的小白兔</w:t>
                  </w:r>
                </w:p>
                <w:p>
                  <w:pPr>
                    <w:pStyle w:val="Normal"/>
                    <w:widowControl/>
                    <w:spacing w:lineRule="atLeast" w:line="320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－憤怒引起的狀態－</w:t>
                  </w:r>
                </w:p>
              </w:tc>
              <w:tc>
                <w:tcPr>
                  <w:tcW w:w="50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jc w:val="both"/>
                    <w:rPr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覺察憤怒的情緒。</w:t>
                  </w:r>
                </w:p>
                <w:p>
                  <w:pPr>
                    <w:pStyle w:val="Normal"/>
                    <w:widowControl/>
                    <w:ind w:left="360" w:hanging="360"/>
                    <w:jc w:val="both"/>
                    <w:rPr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2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了解並辨識憤怒時身體的反應。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</w:rPr>
                    <w:t>第四次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快樂森林運動大會</w:t>
                  </w:r>
                </w:p>
                <w:p>
                  <w:pPr>
                    <w:pStyle w:val="Normal"/>
                    <w:widowControl/>
                    <w:spacing w:lineRule="atLeast" w:line="320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－憤怒從哪裡來－</w:t>
                  </w:r>
                </w:p>
              </w:tc>
              <w:tc>
                <w:tcPr>
                  <w:tcW w:w="50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jc w:val="both"/>
                    <w:rPr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察覺令自己憤怒的事件或狀況。</w:t>
                  </w:r>
                </w:p>
                <w:p>
                  <w:pPr>
                    <w:pStyle w:val="Normal"/>
                    <w:widowControl/>
                    <w:ind w:left="360" w:hanging="360"/>
                    <w:jc w:val="both"/>
                    <w:rPr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2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了解引起憤怒情緒反應的人、事、物。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</w:rPr>
                    <w:t>第五次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森林發燒了</w:t>
                  </w:r>
                </w:p>
                <w:p>
                  <w:pPr>
                    <w:pStyle w:val="Normal"/>
                    <w:widowControl/>
                    <w:spacing w:lineRule="atLeast" w:line="320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－適當表達憤怒－</w:t>
                  </w:r>
                </w:p>
              </w:tc>
              <w:tc>
                <w:tcPr>
                  <w:tcW w:w="50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jc w:val="both"/>
                    <w:rPr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能學會控制憤怒的情緒。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left="360" w:hanging="360"/>
                    <w:rPr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2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能適當表達自己憤怒的情緒。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</w:rPr>
                    <w:t>第六次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森林裡的彩虹瀑布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－適當的發洩方法－</w:t>
                  </w:r>
                </w:p>
              </w:tc>
              <w:tc>
                <w:tcPr>
                  <w:tcW w:w="50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jc w:val="both"/>
                    <w:rPr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能適當的宣洩或紓解憤怒的情緒。</w:t>
                  </w:r>
                </w:p>
                <w:p>
                  <w:pPr>
                    <w:pStyle w:val="Normal"/>
                    <w:widowControl/>
                    <w:ind w:left="360" w:hanging="360"/>
                    <w:jc w:val="both"/>
                    <w:rPr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2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能適當處理，面對憤怒的情緒。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</w:rPr>
                    <w:t>第七次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快樂森林的營火晚會－結業式－</w:t>
                  </w:r>
                </w:p>
              </w:tc>
              <w:tc>
                <w:tcPr>
                  <w:tcW w:w="50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jc w:val="both"/>
                    <w:rPr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協助成員回顧前六次的團體。</w:t>
                  </w:r>
                </w:p>
                <w:p>
                  <w:pPr>
                    <w:pStyle w:val="Normal"/>
                    <w:widowControl/>
                    <w:ind w:left="360" w:hanging="360"/>
                    <w:jc w:val="both"/>
                    <w:rPr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2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幫助成員統整團體中的學習與收穫。</w:t>
                  </w:r>
                </w:p>
                <w:p>
                  <w:pPr>
                    <w:pStyle w:val="Normal"/>
                    <w:widowControl/>
                    <w:ind w:left="360" w:hanging="360"/>
                    <w:jc w:val="both"/>
                    <w:rPr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3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領導者評鑑團體成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922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成效評估</w:t>
            </w:r>
          </w:p>
        </w:tc>
        <w:tc>
          <w:tcPr>
            <w:tcW w:w="83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標楷體" w:hAnsi="標楷體" w:cs="標楷體" w:eastAsia="標楷體"/>
                <w:kern w:val="0"/>
              </w:rPr>
              <w:t>成員能確實做到「讓步」，並於團體中說出「這是我第一次讓步唷，這是我在班上從沒做過的」。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標楷體" w:hAnsi="標楷體" w:cs="標楷體" w:eastAsia="標楷體"/>
                <w:kern w:val="0"/>
              </w:rPr>
              <w:t>大部分成員最高與的事為認識一群新朋友，獲得支持的力量。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標楷體" w:hAnsi="標楷體" w:cs="標楷體" w:eastAsia="標楷體"/>
                <w:kern w:val="0"/>
              </w:rPr>
              <w:t>有的成員開始期許自己獲得自我控制的力量，並認為努力控制一定會有成果。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標楷體" w:hAnsi="標楷體" w:cs="標楷體" w:eastAsia="標楷體"/>
                <w:kern w:val="0"/>
              </w:rPr>
              <w:t>有的成員開始不害怕在團體中分享心事，學著與大家一起分享。</w:t>
            </w:r>
          </w:p>
        </w:tc>
      </w:tr>
      <w:tr>
        <w:trPr>
          <w:trHeight w:val="241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回饋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建議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標楷體" w:hAnsi="標楷體" w:cs="標楷體" w:eastAsia="標楷體"/>
                <w:kern w:val="0"/>
              </w:rPr>
              <w:t>雖然我們常常在鼓勵學生，但我們卻也常被學生們鼓勵，用心經營團體總是會發生許多樂趣，有的會在晤談時間還沒到之前就來找我們，有的也會主動向我們訴說今天的心情，還有的童言童語會讓我們覺得很窩心，譬如有的成員曾對導師說：「團體裡的事情要保密，所以我們不能告訴你」，對我們說：「我在教室裡從來不會讓步的，這可是我第一次讓步唷」，孩子的回饋往往是支持我們的最大原動力。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標楷體" w:hAnsi="標楷體" w:cs="標楷體" w:eastAsia="標楷體"/>
                <w:kern w:val="0"/>
              </w:rPr>
              <w:t>大班教學裡，老師為了維持全班的秩序及品質，適應不良的學生往往都成為被忽略的對象，全班活動時被晾在一邊，只因為被老師列為搗蛋份子，全班上課時自己跟自己玩，只因為老師求他安靜就好，這樣根本無法針對他的心理需求做強化，但一對一的談話卻可以照顧到不同的孩子，提供不同的空間讓孩子發展，讓孩子覺得自己是被關心的，覺得自己是被在乎的，因為被重視，所以他願意來找你。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標楷體" w:hAnsi="標楷體" w:cs="標楷體" w:eastAsia="標楷體"/>
                <w:kern w:val="0"/>
              </w:rPr>
              <w:t>記得有句話是這麼說的，越需要愛的孩子，往往用最得不到愛的方式來要求被愛，有時孩子的搞破壞，其實是在表達他心中的難受，有時孩子故意唱反調，也是在掩飾他心中的不安，多點包容多點愛，幸福的孩子就會無所不在。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標楷體" w:hAnsi="標楷體" w:cs="標楷體" w:eastAsia="標楷體"/>
                <w:kern w:val="0"/>
              </w:rPr>
              <w:t>感謝督導的協助，讓我們在執行時，有明確的方向得以修正自己的步伐，讓小團輔進行得更有深度，也讓我們有支持的力量，以堅定的步伐走下去。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標楷體" w:hAnsi="標楷體" w:cs="標楷體" w:eastAsia="標楷體"/>
                <w:kern w:val="0"/>
              </w:rPr>
              <w:t>輔導的成效端依賴全校及全體老師共同的努力，我們協助學生認識自己，也帶領學生認識別人，運用團隊的力量來解決問題，往往礙於需要輔導學生太多而專業人力不足的情形，期許未來能有越來越多專業人員，針對不同的學生的需求給予加強，為更多的學生謀求更多的支持及鼓勵。</w:t>
            </w:r>
          </w:p>
        </w:tc>
      </w:tr>
    </w:tbl>
    <w:p>
      <w:pPr>
        <w:pStyle w:val="Normal"/>
        <w:tabs>
          <w:tab w:val="clear" w:pos="480"/>
          <w:tab w:val="left" w:pos="7020" w:leader="none"/>
          <w:tab w:val="left" w:pos="7380" w:leader="none"/>
        </w:tabs>
        <w:snapToGrid w:val="false"/>
        <w:spacing w:lineRule="auto" w:line="360"/>
        <w:jc w:val="center"/>
        <w:rPr/>
      </w:pPr>
      <w:r>
        <w:br w:type="page"/>
      </w:r>
      <w:r>
        <w:rPr>
          <w:rFonts w:ascii="標楷體" w:hAnsi="標楷體" w:cs="標楷體" w:eastAsia="標楷體"/>
          <w:sz w:val="48"/>
          <w:szCs w:val="48"/>
        </w:rPr>
        <w:t>小團輔受輔學生</w:t>
      </w:r>
      <w:r>
        <w:rPr/>
        <w:t>滿意度問卷調查分析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134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題號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題目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選題人數統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正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正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不正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不正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</w:rPr>
              <w:t>我覺得團體活動的主題很適合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</w:rPr>
              <w:t>我覺得團體給我很安全自在的感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</w:rPr>
              <w:t>我可以在團體裡說我的問題和煩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</w:rPr>
              <w:t>我很認真參與團體的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</w:rPr>
              <w:t>我覺得團體裡的每個人都很願意幫助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</w:rPr>
              <w:t>我覺得參加團體讓我學到很多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覺得在團體裡學到的技巧對我很有幫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覺得參加團體後，我的問題和煩惱解決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spacing w:lineRule="exact" w:line="420"/>
        <w:ind w:left="720" w:hanging="153"/>
        <w:rPr/>
      </w:pPr>
      <w:r>
        <w:rPr>
          <w:rFonts w:ascii="標楷體" w:hAnsi="標楷體" w:cs="標楷體" w:eastAsia="標楷體"/>
          <w:sz w:val="28"/>
          <w:szCs w:val="28"/>
        </w:rPr>
        <w:t>整體活動問卷統計（發給成員○份，○份有效）</w:t>
      </w:r>
    </w:p>
    <w:p>
      <w:pPr>
        <w:pStyle w:val="Normal"/>
        <w:spacing w:lineRule="exact" w:line="420"/>
        <w:ind w:left="566" w:firstLine="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覺得團體活動的主題很適合我</w:t>
      </w:r>
    </w:p>
    <w:p>
      <w:pPr>
        <w:pStyle w:val="Normal"/>
        <w:ind w:firstLine="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5" w:firstLine="131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6810</wp:posOffset>
            </wp:positionH>
            <wp:positionV relativeFrom="paragraph">
              <wp:posOffset>28575</wp:posOffset>
            </wp:positionV>
            <wp:extent cx="4762500" cy="323850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13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131"/>
        <w:rPr/>
      </w:pPr>
      <w:r>
        <w:rPr/>
      </w:r>
    </w:p>
    <w:sectPr>
      <w:type w:val="nextPage"/>
      <w:pgSz w:w="11906" w:h="16838"/>
      <w:pgMar w:left="709" w:right="707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41:00Z</dcterms:created>
  <dc:creator>USER</dc:creator>
  <dc:description/>
  <dc:language>en-US</dc:language>
  <cp:lastModifiedBy>USER</cp:lastModifiedBy>
  <dcterms:modified xsi:type="dcterms:W3CDTF">2011-05-02T05:41:00Z</dcterms:modified>
  <cp:revision>2</cp:revision>
  <dc:subject/>
  <dc:title/>
</cp:coreProperties>
</file>